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СИЕ НА ОБРАБОТКУ ПЕРСОНАЛЬНЫХ ДАННЫ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лее – 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Субъект персональных данных (далее - Пользователь), оставляя обращения в разделе «</w:t>
      </w:r>
      <w:r>
        <w:rPr>
          <w:rFonts w:cs="Times New Roman" w:ascii="Times New Roman" w:hAnsi="Times New Roman"/>
          <w:b/>
          <w:bCs/>
          <w:sz w:val="24"/>
          <w:szCs w:val="24"/>
        </w:rPr>
        <w:t>НАПИШИТЕ НАМ</w:t>
      </w:r>
      <w:r>
        <w:rPr>
          <w:rFonts w:cs="Times New Roman" w:ascii="Times New Roman" w:hAnsi="Times New Roman"/>
          <w:sz w:val="24"/>
          <w:szCs w:val="24"/>
        </w:rPr>
        <w:t>» веб-сайта www.</w:t>
      </w:r>
      <w:r>
        <w:rPr>
          <w:rFonts w:cs="Times New Roman" w:ascii="Times New Roman" w:hAnsi="Times New Roman"/>
          <w:sz w:val="24"/>
          <w:szCs w:val="24"/>
          <w:lang w:val="en-US"/>
        </w:rPr>
        <w:t>srcomplekt</w:t>
      </w:r>
      <w:r>
        <w:rPr>
          <w:rFonts w:cs="Times New Roman" w:ascii="Times New Roman" w:hAnsi="Times New Roman"/>
          <w:sz w:val="24"/>
          <w:szCs w:val="24"/>
        </w:rPr>
        <w:t>.ru, (далее именуемый «Веб-сайт»), свободно, своей волей и в своем интересе дает свое согласие ООО «СПЕЦРЕГИОНКОМПЛЕКТ» (ОГРН 1167746356513, ИНН 7727287359, адрес местонахождения: 117420, г. Москва, ул. Наметкина , д. 11, корп.1, кв.69, далее - Оператор), на обработку своих персональных данных, добровольно указанных Пользователем на Веб-сайте.</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Оператором с соблюдением принципов и правил, предусмотренных ст. 24 Конституции Российской Федерации, Федеральный закон от 27.07.2006 №152-ФЗ «О персональных данных», настоящим Согласием на обработку персональных данных.</w:t>
      </w:r>
    </w:p>
    <w:p>
      <w:pPr>
        <w:pStyle w:val="Normal"/>
        <w:jc w:val="both"/>
        <w:rPr/>
      </w:pPr>
      <w:r>
        <w:rPr>
          <w:rFonts w:cs="Times New Roman" w:ascii="Times New Roman" w:hAnsi="Times New Roman"/>
          <w:sz w:val="24"/>
          <w:szCs w:val="24"/>
        </w:rPr>
        <w:t>Согласие дается на обработку персональных данных Пользователя, не являющиеся специальными или биометрическими: фамилия и имя; адрес доставки заказанного товара; номера контактных телефонов; адреса электронной</w:t>
      </w:r>
      <w:r>
        <w:rPr>
          <w:rFonts w:cs="Cambria Math" w:ascii="Cambria Math" w:hAnsi="Cambria Math"/>
          <w:sz w:val="24"/>
          <w:szCs w:val="24"/>
        </w:rPr>
        <w:t>̆</w:t>
      </w:r>
      <w:r>
        <w:rPr>
          <w:rFonts w:cs="Times New Roman" w:ascii="Times New Roman" w:hAnsi="Times New Roman"/>
          <w:sz w:val="24"/>
          <w:szCs w:val="24"/>
        </w:rPr>
        <w:t xml:space="preserve"> почты; данные о юридическом лице, которое представляет Пользователь; пользовательские данные (сведения о местоположении; тип и версия ОС; тип и версия браузера; тип устройства и разрешение его экрана; веб-сайт или иной источник, откуда Пользователь пришел на Веб-сайт; язык ОС и браузера; ip-адрес и др.), а т</w:t>
      </w:r>
      <w:bookmarkStart w:id="0" w:name="_GoBack"/>
      <w:bookmarkEnd w:id="0"/>
      <w:r>
        <w:rPr>
          <w:rFonts w:cs="Times New Roman" w:ascii="Times New Roman" w:hAnsi="Times New Roman"/>
          <w:sz w:val="24"/>
          <w:szCs w:val="24"/>
        </w:rPr>
        <w:t>акже другие персональные данные, обработка которых отвечает целям обработки персональных данных, указанным в настоящем Соглашении, и которые могут использоваться для идентификации Пользователя, если Пользователь добровольно указывает их на Веб-сайте.</w:t>
      </w:r>
    </w:p>
    <w:p>
      <w:pPr>
        <w:pStyle w:val="Normal"/>
        <w:jc w:val="both"/>
        <w:rPr/>
      </w:pPr>
      <w:r>
        <w:rPr>
          <w:rFonts w:cs="Times New Roman" w:ascii="Times New Roman" w:hAnsi="Times New Roman"/>
          <w:sz w:val="24"/>
          <w:szCs w:val="24"/>
        </w:rPr>
        <w:t>Запрос о наличии персональных данных, относящихся к Пользователю, и/или о предоставлении возможности ознакомления с этими персональными данными в соответствии с Федеральным законом от 27.07.2006 №152-ФЗ «О персональных данных» Пользователь направляется по адресу, указанному в настоящем Согла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ается на обработку персональных данных как без использования средств автоматизации, так и с их использованием. </w:t>
      </w:r>
    </w:p>
    <w:p>
      <w:pPr>
        <w:pStyle w:val="Normal"/>
        <w:jc w:val="both"/>
        <w:rPr/>
      </w:pPr>
      <w:r>
        <w:rPr>
          <w:rFonts w:cs="Times New Roman" w:ascii="Times New Roman" w:hAnsi="Times New Roman"/>
          <w:sz w:val="24"/>
          <w:szCs w:val="24"/>
        </w:rPr>
        <w:t xml:space="preserve">Персональные данные Пользователя не являются общедоступн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обработки персональных данных: обработка входящих запросов Пользователей (заказов товара, замечаний, вопросов, предложений) с целью оказания Пользователю услуг, предоставляемых Оператором, в т.ч. посредством Веб-сайта. </w:t>
      </w:r>
    </w:p>
    <w:p>
      <w:pPr>
        <w:pStyle w:val="Normal"/>
        <w:jc w:val="both"/>
        <w:rPr>
          <w:rFonts w:ascii="Times New Roman" w:hAnsi="Times New Roman" w:cs="Times New Roman"/>
          <w:sz w:val="24"/>
          <w:szCs w:val="24"/>
        </w:rPr>
      </w:pPr>
      <w:r>
        <w:rPr>
          <w:rFonts w:cs="Times New Roman" w:ascii="Times New Roman" w:hAnsi="Times New Roman"/>
          <w:sz w:val="24"/>
          <w:szCs w:val="24"/>
        </w:rPr>
        <w:t>Пользователь предоставляет право осуществлять любые действия (операции) со своими персональными данными без ограничения: сбор, запись, учет, систематизацию, хранение, уточнение (обновление, изменение), извлечение, накопление, обезличивание, блокирование, удаление, уничтожение; использование в статистических целях, в целях проведения анализа, в целях информирования Пользователя, а также осуществлять любые иные действия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может быть прекращена по запросу субъекта персональных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ие может быть отозвано субъектом персональных данных или его представителем путем направления письменного заявления Оператору по адресу, указанному в настоящем Согласии. В случае отзыва субъектом персональных данных или его представителем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предусмотренных Федеральным законом от 27.07.2006 №152-ФЗ «О персональных данных». Обработка персональных данных Пользователя прекращается в течение 10 дней с момента получения Оператором письменного заявления (отзыва) Пользователя. </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 Обезличенные персональные данные Пользователя могут использоваться Оператором в статистических и иных исследовательских целях после получения заявления (отзыва) согласия, а также после достижения целей, для которых настоящее согласие было получено.</w:t>
      </w:r>
    </w:p>
    <w:p>
      <w:pPr>
        <w:pStyle w:val="Normal"/>
        <w:jc w:val="both"/>
        <w:rPr/>
      </w:pPr>
      <w:r>
        <w:rPr>
          <w:rFonts w:cs="Times New Roman" w:ascii="Times New Roman" w:hAnsi="Times New Roman"/>
          <w:sz w:val="24"/>
          <w:szCs w:val="24"/>
        </w:rPr>
        <w:t>Пользователь дает согласие на поручение обработки персональных данных Оператором другому лицу на основании заключаемого с этим лицом договора. В случае, если Оператор поручает обработку персональных данных другому лицу, ответственность перед Пользователем за действия указанного лица несет Оператор, обработка персональных данных Пользователя указанным лицом осуществляется в пределах и на условиях настоящего Соглас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44:00Z</dcterms:created>
  <dc:creator>Горохова Татьяна</dc:creator>
  <dc:description/>
  <cp:keywords/>
  <dc:language>en-US</dc:language>
  <cp:lastModifiedBy>Расул</cp:lastModifiedBy>
  <dcterms:modified xsi:type="dcterms:W3CDTF">2017-10-30T19:00:00Z</dcterms:modified>
  <cp:revision>4</cp:revision>
  <dc:subject/>
  <dc:title/>
</cp:coreProperties>
</file>